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ÇÃO ANULATÓRIA DE DÉBITO FISCAL </w:t>
        <w:br/>
        <w:br/>
        <w:br/>
        <w:t>Ex.mo. Sr. Dr. Juiz Federal da ............. Vara da Seção Judiciária de .............</w:t>
        <w:br/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(Nome) empresa comercial, domiciliada nesta cidade, na rua ..............................., inscrita no CGC/MF sob o n.º ..................., por seu procurador infra-assinado, vem, respeitosamente, propor contra o Instituto Nacional do Seguro Social, autarquia federal, com Superintendência neste Estado, na ........................., a presente Ação Anulatória de Débito Previdenciário, o que faz com respaldo no art. 38, da Lei n.º 6.830/80 e no art. 282, do Código de Processo Civil, mediante os seguintes fatos e fundamentos: </w:t>
        <w:br/>
        <w:br/>
        <w:t xml:space="preserve">DOS FATOS </w:t>
        <w:br/>
        <w:br/>
        <w:t>1. Em ......., através da Notificação Fiscal n.º ......., a fiscalização do Réu autuou a Autora pelo não-recolhimento de contribuições previdenciárias, referentes ao período de ....... a ......., relativas à filial sediada em .........</w:t>
        <w:br/>
        <w:br/>
        <w:t>2. Entendeu a fiscalização do Réu que a referida filial não poderia contar com o trabalho de apenas um empregado, o que levou a presumir a existência de outro, cujo salário foi estipulado em um mínimo regional.</w:t>
        <w:br/>
        <w:br/>
        <w:t>3. A Autora defendeu-se, em tempo próprio, na esfera administrativa, sendo-lhe desfavorável a decisão de primeiro grau, de que não foi cientificada, a fim de interpor recurso.</w:t>
        <w:br/>
        <w:br/>
        <w:t>4. Presentemente, foi a Autora notificada, administrativamente, para recolher o débito, sob pena de cobrança judicial.</w:t>
        <w:br/>
        <w:br/>
        <w:t xml:space="preserve">DO DIREITO </w:t>
        <w:br/>
        <w:br/>
        <w:t xml:space="preserve">1. Consoante reiterada jurisprudência, a conclusão regular do processo administrativo é pressuposto para a inscrição da dívida previdenciária </w:t>
        <w:br/>
        <w:br/>
        <w:t>2. A contribuição previdenciária estava sujeita ao prazo de decadência de cinco anos, previsto no art. 173, do Código Tributário Nacional.</w:t>
        <w:br/>
        <w:br/>
        <w:t>3. Diante de seu caráter contraprestacional, o lançamento da contribuição previdenciária, conforme majoritárias doutrina e jurisprudência, não pode ser feito presuntivamente.</w:t>
        <w:br/>
        <w:br/>
        <w:t>Estas as razões pelas quais o atual entendimento jurisprudencial é no sentido de que a contribuição previdenciária cobrada pelo Fisco, sem estar relacionada a empregado identificado, importa em locupletamento ilícito da Previdência Social.</w:t>
        <w:br/>
        <w:br/>
        <w:t xml:space="preserve">CONCLUSÕES </w:t>
        <w:br/>
        <w:br/>
        <w:t>1. Inexistente a oportunidade de recorrer da decisão administrativa, nulo é o processo instaurado e todos os atos dele decorrentes, inclusive a inscrição da dívida previdenciária.</w:t>
        <w:br/>
        <w:br/>
        <w:t>2. Estando o período cobrado atingido pela decadência, eis que decorridos mais de cinco anos do início do lançamento, indevida é a contribuição cobrada.</w:t>
        <w:br/>
        <w:br/>
        <w:t>3. "Ad argumentandum tantum", não houvesse a decadência, indevida é a exigência fiscal na ausência do necessário suporte fático: a prova do exercício de atividade profissional remunerada, que o Fisco não pode presumir.</w:t>
        <w:br/>
        <w:br/>
        <w:t>Pelo exposto, requer se digne determinar a citação do réu para os termos da presente ação e para que a conteste em 60 dias, com as advertências legais (CPC, art. 285), e, a final, seja declarado nulo o débito inscrito e indevidas as contribuições previdenciárias cobradas, condenando-se o réu nas custas processuais e honorários de advogado, fixados judicialmente.</w:t>
        <w:br/>
        <w:br/>
        <w:t>Requer, ainda, se digne Vossa Excelência autorizar o depósito prévio do montante da dívida fiscal, atualizada, para os efeitos da lei n.º 6.830/80, art. 33, e a produção das provas testemunhal e documental, se necessárias, protestando pela produção de quaisquer outras permissíveis em Direito, bem como a interveniência do Ministério Público na açã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 à causa o valor de R$ xxxxxxxxxxxxx (xxxxxxxxxx reais)</w:t>
        <w:br/>
        <w:t>P. Deferimento.</w:t>
        <w:br/>
        <w:t>Data e assinatu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12:00Z</dcterms:created>
  <dc:creator>Cliente</dc:creator>
  <dc:description/>
  <cp:keywords/>
  <dc:language>en-US</dc:language>
  <cp:lastModifiedBy>Cliente</cp:lastModifiedBy>
  <dcterms:modified xsi:type="dcterms:W3CDTF">2007-09-14T16:15:00Z</dcterms:modified>
  <cp:revision>1</cp:revision>
  <dc:subject/>
  <dc:title>AÇÃO ANULATÓRIA DE DÉBITO FISCAL </dc:title>
</cp:coreProperties>
</file>